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40" w:leader="none"/>
          <w:tab w:val="left" w:pos="8800" w:leader="none"/>
        </w:tabs>
        <w:autoSpaceDE w:val="false"/>
        <w:spacing w:lineRule="auto" w:line="240" w:before="46" w:after="0"/>
        <w:ind w:left="3376" w:right="3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5"/>
          <w:sz w:val="40"/>
          <w:szCs w:val="40"/>
        </w:rPr>
        <w:t>NORM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5"/>
          <w:sz w:val="40"/>
          <w:szCs w:val="40"/>
        </w:rPr>
        <w:t>TÉCNIC</w:t>
      </w:r>
      <w:r>
        <w:rPr>
          <w:rFonts w:cs="Arial" w:ascii="Arial" w:hAnsi="Arial"/>
          <w:b/>
          <w:bCs/>
          <w:sz w:val="40"/>
          <w:szCs w:val="40"/>
        </w:rPr>
        <w:t>A</w:t>
        <w:tab/>
        <w:tab/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NTC </w:t>
      </w:r>
      <w:r>
        <w:rPr>
          <w:rFonts w:cs="Arial" w:ascii="Arial" w:hAnsi="Arial"/>
          <w:b/>
          <w:bCs/>
          <w:spacing w:val="-6"/>
          <w:sz w:val="40"/>
          <w:szCs w:val="40"/>
        </w:rPr>
        <w:t>COLOMBIAN</w:t>
      </w:r>
      <w:r>
        <w:rPr>
          <w:rFonts w:cs="Arial" w:ascii="Arial" w:hAnsi="Arial"/>
          <w:b/>
          <w:bCs/>
          <w:sz w:val="40"/>
          <w:szCs w:val="40"/>
        </w:rPr>
        <w:t>A</w:t>
        <w:tab/>
      </w:r>
      <w:r>
        <w:rPr>
          <w:rFonts w:cs="Arial" w:ascii="Arial" w:hAnsi="Arial"/>
          <w:b/>
          <w:bCs/>
          <w:spacing w:val="-4"/>
          <w:sz w:val="40"/>
          <w:szCs w:val="40"/>
        </w:rPr>
        <w:t>41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61945</wp:posOffset>
                </wp:positionH>
                <wp:positionV relativeFrom="paragraph">
                  <wp:posOffset>210185</wp:posOffset>
                </wp:positionV>
                <wp:extent cx="3997325" cy="635"/>
                <wp:effectExtent l="1079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16.55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99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6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SEGURIDA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3"/>
          <w:sz w:val="26"/>
          <w:szCs w:val="26"/>
        </w:rPr>
        <w:t>INDUSTRIAL.</w:t>
      </w:r>
    </w:p>
    <w:p>
      <w:pPr>
        <w:pStyle w:val="Normal"/>
        <w:widowControl w:val="false"/>
        <w:autoSpaceDE w:val="false"/>
        <w:spacing w:lineRule="auto" w:line="240" w:before="1" w:after="0"/>
        <w:ind w:left="3376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REALIZACIÓ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INSPECCION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PLANEADA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500" w:leader="none"/>
          <w:tab w:val="left" w:pos="6580" w:leader="none"/>
          <w:tab w:val="left" w:pos="8140" w:leader="none"/>
          <w:tab w:val="left" w:pos="8680" w:leader="none"/>
        </w:tabs>
        <w:autoSpaceDE w:val="false"/>
        <w:spacing w:lineRule="auto" w:line="240" w:before="0" w:after="0"/>
        <w:ind w:left="4096" w:right="72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1945</wp:posOffset>
                </wp:positionH>
                <wp:positionV relativeFrom="paragraph">
                  <wp:posOffset>525780</wp:posOffset>
                </wp:positionV>
                <wp:extent cx="3997325" cy="635"/>
                <wp:effectExtent l="10795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41.4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w:t>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2"/>
          <w:sz w:val="20"/>
          <w:szCs w:val="20"/>
        </w:rPr>
        <w:t>INDUSTRIA</w:t>
      </w:r>
      <w:r>
        <w:rPr>
          <w:rFonts w:cs="Arial" w:ascii="Arial" w:hAnsi="Arial"/>
          <w:sz w:val="20"/>
          <w:szCs w:val="20"/>
        </w:rPr>
        <w:t>L</w:t>
        <w:tab/>
      </w:r>
      <w:r>
        <w:rPr>
          <w:rFonts w:cs="Arial" w:ascii="Arial" w:hAnsi="Arial"/>
          <w:spacing w:val="-2"/>
          <w:sz w:val="20"/>
          <w:szCs w:val="20"/>
        </w:rPr>
        <w:t>SAFETY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"/>
          <w:sz w:val="20"/>
          <w:szCs w:val="20"/>
          <w:lang w:val="en-US"/>
        </w:rPr>
        <w:t>FULFILLMEN</w:t>
      </w:r>
      <w:r>
        <w:rPr>
          <w:rFonts w:cs="Arial" w:ascii="Arial" w:hAnsi="Arial"/>
          <w:sz w:val="20"/>
          <w:szCs w:val="20"/>
          <w:lang w:val="en-US"/>
        </w:rPr>
        <w:t>T</w:t>
        <w:tab/>
      </w:r>
      <w:r>
        <w:rPr>
          <w:rFonts w:cs="Arial" w:ascii="Arial" w:hAnsi="Arial"/>
          <w:spacing w:val="-2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F</w:t>
        <w:tab/>
      </w:r>
      <w:r>
        <w:rPr>
          <w:rFonts w:cs="Arial" w:ascii="Arial" w:hAnsi="Arial"/>
          <w:spacing w:val="-2"/>
          <w:sz w:val="20"/>
          <w:szCs w:val="20"/>
          <w:lang w:val="en-US"/>
        </w:rPr>
        <w:t>PLANNED INSPEC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-478155</wp:posOffset>
                </wp:positionV>
                <wp:extent cx="10795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3pt;mso-wrap-distance-left:9.05pt;mso-wrap-distance-right:9.05pt;mso-wrap-distance-top:0pt;mso-wrap-distance-bottom:0pt;margin-top:-37.65pt;mso-position-vertical-relative:text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850" cy="923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4257" w:hanging="0"/>
        <w:jc w:val="center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61945</wp:posOffset>
                </wp:positionH>
                <wp:positionV relativeFrom="paragraph">
                  <wp:posOffset>315595</wp:posOffset>
                </wp:positionV>
                <wp:extent cx="3997325" cy="635"/>
                <wp:effectExtent l="10795" t="1079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24.85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9"/>
          <w:sz w:val="20"/>
          <w:szCs w:val="20"/>
          <w:lang w:val="en-US"/>
        </w:rPr>
        <w:t>CORRESPONDENCIA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0" w:right="65" w:hanging="283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61945</wp:posOffset>
                </wp:positionH>
                <wp:positionV relativeFrom="paragraph">
                  <wp:posOffset>487680</wp:posOffset>
                </wp:positionV>
                <wp:extent cx="3997325" cy="635"/>
                <wp:effectExtent l="10795" t="1079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38.4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DESCRIPTORES</w:t>
      </w:r>
      <w:r>
        <w:rPr>
          <w:rFonts w:cs="Arial" w:ascii="Arial" w:hAnsi="Arial"/>
          <w:sz w:val="20"/>
          <w:szCs w:val="20"/>
        </w:rPr>
        <w:t xml:space="preserve">:                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ies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aboral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reven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accident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7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-7"/>
          <w:sz w:val="20"/>
          <w:szCs w:val="20"/>
        </w:rPr>
        <w:t>sal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ocupacional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salud </w:t>
      </w:r>
      <w:r>
        <w:rPr>
          <w:rFonts w:cs="Arial" w:ascii="Arial" w:hAnsi="Arial"/>
          <w:spacing w:val="-7"/>
          <w:w w:val="98"/>
          <w:sz w:val="20"/>
          <w:szCs w:val="20"/>
        </w:rPr>
        <w:t>ocupacional</w:t>
      </w:r>
      <w:r>
        <w:rPr>
          <w:rFonts w:cs="Arial" w:ascii="Arial" w:hAnsi="Arial"/>
          <w:w w:val="98"/>
          <w:sz w:val="20"/>
          <w:szCs w:val="20"/>
        </w:rPr>
        <w:t>;</w:t>
      </w:r>
      <w:r>
        <w:rPr>
          <w:rFonts w:cs="Arial" w:ascii="Arial" w:hAnsi="Arial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inspección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41" w:right="480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61945</wp:posOffset>
                </wp:positionH>
                <wp:positionV relativeFrom="paragraph">
                  <wp:posOffset>324485</wp:posOffset>
                </wp:positionV>
                <wp:extent cx="3997325" cy="635"/>
                <wp:effectExtent l="10795" t="1079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25.55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I.C.S.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13.100.00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980" w:leader="none"/>
          <w:tab w:val="left" w:pos="5800" w:leader="none"/>
          <w:tab w:val="left" w:pos="6400" w:leader="none"/>
          <w:tab w:val="left" w:pos="6720" w:leader="none"/>
          <w:tab w:val="left" w:pos="7260" w:leader="none"/>
          <w:tab w:val="left" w:pos="8140" w:leader="none"/>
          <w:tab w:val="left" w:pos="8460" w:leader="none"/>
          <w:tab w:val="left" w:pos="9000" w:leader="none"/>
        </w:tabs>
        <w:autoSpaceDE w:val="false"/>
        <w:spacing w:lineRule="exact" w:line="182" w:before="0" w:after="0"/>
        <w:ind w:left="3376" w:right="7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61945</wp:posOffset>
                </wp:positionH>
                <wp:positionV relativeFrom="paragraph">
                  <wp:posOffset>357505</wp:posOffset>
                </wp:positionV>
                <wp:extent cx="3997325" cy="635"/>
                <wp:effectExtent l="10795" t="1079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5,0e" stroked="t" o:allowincell="f" style="position:absolute;margin-left:225.35pt;margin-top:28.15pt;width:314.7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Edit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stitu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lombi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écn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ertificaci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(ICONTEC) </w:t>
      </w:r>
      <w:r>
        <w:rPr>
          <w:rFonts w:cs="Arial" w:ascii="Arial" w:hAnsi="Arial"/>
          <w:spacing w:val="-3"/>
          <w:sz w:val="16"/>
          <w:szCs w:val="16"/>
        </w:rPr>
        <w:t>Apartad</w:t>
      </w:r>
      <w:r>
        <w:rPr>
          <w:rFonts w:cs="Arial" w:ascii="Arial" w:hAnsi="Arial"/>
          <w:sz w:val="16"/>
          <w:szCs w:val="16"/>
        </w:rPr>
        <w:t>o</w:t>
        <w:tab/>
      </w:r>
      <w:r>
        <w:rPr>
          <w:rFonts w:cs="Arial" w:ascii="Arial" w:hAnsi="Arial"/>
          <w:spacing w:val="-3"/>
          <w:sz w:val="16"/>
          <w:szCs w:val="16"/>
        </w:rPr>
        <w:t>1423</w:t>
      </w:r>
      <w:r>
        <w:rPr>
          <w:rFonts w:cs="Arial" w:ascii="Arial" w:hAnsi="Arial"/>
          <w:sz w:val="16"/>
          <w:szCs w:val="16"/>
        </w:rPr>
        <w:t>7</w:t>
        <w:tab/>
      </w:r>
      <w:r>
        <w:rPr>
          <w:rFonts w:cs="Arial" w:ascii="Arial" w:hAnsi="Arial"/>
          <w:spacing w:val="-3"/>
          <w:sz w:val="16"/>
          <w:szCs w:val="16"/>
        </w:rPr>
        <w:t>Bogotá</w:t>
      </w:r>
      <w:r>
        <w:rPr>
          <w:rFonts w:cs="Arial" w:ascii="Arial" w:hAnsi="Arial"/>
          <w:sz w:val="16"/>
          <w:szCs w:val="16"/>
        </w:rPr>
        <w:t>,</w:t>
        <w:tab/>
      </w:r>
      <w:r>
        <w:rPr>
          <w:rFonts w:cs="Arial" w:ascii="Arial" w:hAnsi="Arial"/>
          <w:spacing w:val="-3"/>
          <w:sz w:val="16"/>
          <w:szCs w:val="16"/>
        </w:rPr>
        <w:t>D.C</w:t>
      </w:r>
      <w:r>
        <w:rPr>
          <w:rFonts w:cs="Arial" w:ascii="Arial" w:hAnsi="Arial"/>
          <w:sz w:val="16"/>
          <w:szCs w:val="16"/>
        </w:rPr>
        <w:t>.</w:t>
        <w:tab/>
        <w:t>-</w:t>
        <w:tab/>
      </w:r>
      <w:r>
        <w:rPr>
          <w:rFonts w:cs="Arial" w:ascii="Arial" w:hAnsi="Arial"/>
          <w:spacing w:val="-3"/>
          <w:sz w:val="16"/>
          <w:szCs w:val="16"/>
        </w:rPr>
        <w:t>Tel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3"/>
          <w:sz w:val="16"/>
          <w:szCs w:val="16"/>
        </w:rPr>
        <w:t>607888</w:t>
      </w:r>
      <w:r>
        <w:rPr>
          <w:rFonts w:cs="Arial" w:ascii="Arial" w:hAnsi="Arial"/>
          <w:sz w:val="16"/>
          <w:szCs w:val="16"/>
        </w:rPr>
        <w:t>8</w:t>
        <w:tab/>
        <w:t>-</w:t>
        <w:tab/>
      </w:r>
      <w:r>
        <w:rPr>
          <w:rFonts w:cs="Arial" w:ascii="Arial" w:hAnsi="Arial"/>
          <w:spacing w:val="-3"/>
          <w:sz w:val="16"/>
          <w:szCs w:val="16"/>
        </w:rPr>
        <w:t>Fa</w:t>
      </w:r>
      <w:r>
        <w:rPr>
          <w:rFonts w:cs="Arial" w:ascii="Arial" w:hAnsi="Arial"/>
          <w:sz w:val="16"/>
          <w:szCs w:val="16"/>
        </w:rPr>
        <w:t>x</w:t>
        <w:tab/>
      </w:r>
      <w:r>
        <w:rPr>
          <w:rFonts w:cs="Arial" w:ascii="Arial" w:hAnsi="Arial"/>
          <w:spacing w:val="-3"/>
          <w:sz w:val="16"/>
          <w:szCs w:val="16"/>
        </w:rPr>
        <w:t>22214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6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44" w:right="4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roh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oducció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86" w:right="41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RÓLOG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nstitu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olombi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or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écn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ertific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ICONT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organis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nacional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ormaliz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cr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226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1993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CONT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nt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arác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riv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áni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uc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cu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is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fund</w:t>
      </w:r>
      <w:r>
        <w:rPr>
          <w:rFonts w:cs="Arial" w:ascii="Arial" w:hAnsi="Arial"/>
          <w:spacing w:val="-2"/>
        </w:rPr>
        <w:t xml:space="preserve">amental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brind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soport</w:t>
      </w:r>
      <w:r>
        <w:rPr>
          <w:rFonts w:cs="Arial" w:ascii="Arial" w:hAnsi="Arial"/>
        </w:rPr>
        <w:t xml:space="preserve">e y </w:t>
      </w:r>
      <w:r>
        <w:rPr>
          <w:rFonts w:cs="Arial" w:ascii="Arial" w:hAnsi="Arial"/>
          <w:spacing w:val="-3"/>
        </w:rPr>
        <w:t>desarrol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roducto</w:t>
      </w:r>
      <w:r>
        <w:rPr>
          <w:rFonts w:cs="Arial" w:ascii="Arial" w:hAnsi="Arial"/>
        </w:rPr>
        <w:t xml:space="preserve">r y </w:t>
      </w:r>
      <w:r>
        <w:rPr>
          <w:rFonts w:cs="Arial" w:ascii="Arial" w:hAnsi="Arial"/>
          <w:spacing w:val="-3"/>
        </w:rPr>
        <w:t>prot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consumid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Colabo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sector gubernamenta</w:t>
      </w:r>
      <w:r>
        <w:rPr>
          <w:rFonts w:cs="Arial" w:ascii="Arial" w:hAnsi="Arial"/>
        </w:rPr>
        <w:t xml:space="preserve">l y </w:t>
      </w:r>
      <w:r>
        <w:rPr>
          <w:rFonts w:cs="Arial" w:ascii="Arial" w:hAnsi="Arial"/>
          <w:spacing w:val="-3"/>
        </w:rPr>
        <w:t>apo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sect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riv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aí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og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ventaj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mpetitiv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os mer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ter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xtern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represen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t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sect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nvolucr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proc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Norm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Técnica est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-3"/>
        </w:rPr>
        <w:t>garantiz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mit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écnico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erí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onsul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úbl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último caracteriz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ticip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úbl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ener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41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atifi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se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rect</w:t>
      </w:r>
      <w:r>
        <w:rPr>
          <w:rFonts w:cs="Arial" w:ascii="Arial" w:hAnsi="Arial"/>
          <w:spacing w:val="-3"/>
        </w:rPr>
        <w:t>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1997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04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16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n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-2"/>
        </w:rPr>
        <w:t>sujet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ctualiz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ermanente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bje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spo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om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eces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xige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tual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ontinu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lacio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mpre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olabor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estud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norm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-3"/>
        </w:rPr>
        <w:t>trav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particip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Comi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écni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0000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“Segu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Secreta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Técnica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orm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se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lombi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ridad”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7" w:after="0"/>
        <w:ind w:left="102" w:right="1262" w:hanging="0"/>
        <w:rPr>
          <w:rFonts w:ascii="Arial" w:hAnsi="Arial" w:cs="Arial"/>
        </w:rPr>
      </w:pPr>
      <w:r>
        <w:rPr>
          <w:rFonts w:cs="Arial" w:ascii="Arial" w:hAnsi="Arial"/>
        </w:rPr>
        <w:t>AR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LPATRIA </w:t>
      </w:r>
      <w:r>
        <w:rPr>
          <w:rFonts w:cs="Arial" w:ascii="Arial" w:hAnsi="Arial"/>
          <w:spacing w:val="-1"/>
        </w:rPr>
        <w:t>CARBOQUÍMICA</w:t>
      </w:r>
    </w:p>
    <w:p>
      <w:pPr>
        <w:pStyle w:val="Normal"/>
        <w:widowControl w:val="false"/>
        <w:autoSpaceDE w:val="false"/>
        <w:spacing w:lineRule="exact" w:line="252" w:before="2" w:after="0"/>
        <w:ind w:left="102" w:right="-58" w:hanging="0"/>
        <w:rPr/>
      </w:pPr>
      <w:r>
        <w:rPr>
          <w:rFonts w:cs="Arial" w:ascii="Arial" w:hAnsi="Arial"/>
        </w:rPr>
        <w:t>CAR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R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TAGENA CONALVIDRIOS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ANAVIDA</w:t>
      </w:r>
    </w:p>
    <w:p>
      <w:pPr>
        <w:pStyle w:val="Normal"/>
        <w:widowControl w:val="false"/>
        <w:autoSpaceDE w:val="false"/>
        <w:spacing w:lineRule="exact" w:line="254" w:before="2" w:after="0"/>
        <w:ind w:right="1812" w:hanging="0"/>
        <w:rPr>
          <w:rFonts w:ascii="Arial" w:hAnsi="Arial" w:cs="Arial"/>
        </w:rPr>
      </w:pPr>
      <w:r>
        <w:rPr>
          <w:rFonts w:cs="Arial" w:ascii="Arial" w:hAnsi="Arial"/>
        </w:rPr>
        <w:t>JOHN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JOHNSO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REVIS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IDA</w:t>
      </w:r>
    </w:p>
    <w:p>
      <w:pPr>
        <w:pStyle w:val="Normal"/>
        <w:widowControl w:val="false"/>
        <w:autoSpaceDE w:val="false"/>
        <w:spacing w:lineRule="exact" w:line="243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EGUR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VI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LFA</w:t>
      </w:r>
    </w:p>
    <w:p>
      <w:pPr>
        <w:sectPr>
          <w:type w:val="continuous"/>
          <w:pgSz w:w="11906" w:h="16838"/>
          <w:pgMar w:left="1600" w:right="740" w:gutter="0" w:header="0" w:top="1580" w:footer="0" w:bottom="280"/>
          <w:cols w:num="2" w:equalWidth="false" w:sep="false">
            <w:col w:w="3189" w:space="194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4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CONT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Cen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Info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p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ispos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interesados nor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ternacional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gion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acional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IREC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ORMALIZACIÓN</w:t>
      </w:r>
    </w:p>
    <w:p>
      <w:pPr>
        <w:sectPr>
          <w:type w:val="continuous"/>
          <w:pgSz w:w="11906" w:h="16838"/>
          <w:pgMar w:left="1600" w:right="7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67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SEGURID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4"/>
        </w:rPr>
        <w:t>INDUSTRIAL.</w:t>
      </w:r>
    </w:p>
    <w:p>
      <w:pPr>
        <w:pStyle w:val="Normal"/>
        <w:widowControl w:val="false"/>
        <w:autoSpaceDE w:val="false"/>
        <w:spacing w:lineRule="exact" w:line="252" w:before="0" w:after="0"/>
        <w:ind w:left="162" w:right="45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REALIZ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PL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-7"/>
        </w:rPr>
        <w:t>NEADA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0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INTRODUCCIÓ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2" w:right="10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</w:rPr>
        <w:t>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quisi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stableci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egisl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olombi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fier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3"/>
        </w:rPr>
        <w:t>las activ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Progra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Salu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Ocupaciona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ncuen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specciones 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rabaj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bje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rimord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dentific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ies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uedan </w:t>
      </w:r>
      <w:r>
        <w:rPr>
          <w:rFonts w:cs="Arial" w:ascii="Arial" w:hAnsi="Arial"/>
          <w:spacing w:val="-3"/>
        </w:rPr>
        <w:t>afec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rabajad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(Artícu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Resolu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101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198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Ministe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e Trabaj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3"/>
        </w:rPr>
        <w:t>Segur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Social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u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ha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men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n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  <w:spacing w:val="-3"/>
        </w:rPr>
        <w:t>Inspecciones Planeadas</w:t>
      </w:r>
      <w:r>
        <w:rPr>
          <w:rFonts w:cs="Arial" w:ascii="Arial" w:hAnsi="Arial"/>
          <w:i/>
          <w:iCs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i/>
          <w:iCs/>
          <w:position w:val="1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bi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2"/>
        </w:rPr>
        <w:t>gr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núme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actividad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"/>
        </w:rPr>
        <w:t>económic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cuent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2"/>
        </w:rPr>
        <w:t>tan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2"/>
        </w:rPr>
        <w:t xml:space="preserve">sector </w:t>
      </w:r>
      <w:r>
        <w:rPr>
          <w:rFonts w:cs="Arial" w:ascii="Arial" w:hAnsi="Arial"/>
          <w:spacing w:val="-3"/>
        </w:rPr>
        <w:t>industr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ervici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stableci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ú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mode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xac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alizaci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it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rabaj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an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resen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los </w:t>
      </w:r>
      <w:r>
        <w:rPr>
          <w:rFonts w:cs="Arial" w:ascii="Arial" w:hAnsi="Arial"/>
          <w:spacing w:val="-2"/>
        </w:rPr>
        <w:t>parámet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specíf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stabl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  <w:iCs/>
          <w:spacing w:val="-3"/>
        </w:rPr>
        <w:t>Sistem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-3"/>
        </w:rPr>
        <w:t>Inspeccion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3"/>
        </w:rPr>
        <w:t>Planead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spacing w:val="-2"/>
        </w:rPr>
        <w:t>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3"/>
        </w:rPr>
        <w:t>cualqu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mpre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dependiente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conóm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6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-1"/>
        </w:rPr>
        <w:t>OBJETIV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es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o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stabl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a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g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equisi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áre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qu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talacion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etodolog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resent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plicabl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ti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mpr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siempr</w:t>
      </w:r>
      <w:r>
        <w:rPr>
          <w:rFonts w:cs="Arial" w:ascii="Arial" w:hAnsi="Arial"/>
        </w:rPr>
        <w:t xml:space="preserve">e y </w:t>
      </w:r>
      <w:r>
        <w:rPr>
          <w:rFonts w:cs="Arial" w:ascii="Arial" w:hAnsi="Arial"/>
          <w:spacing w:val="-3"/>
        </w:rPr>
        <w:t>cu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en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n 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mplemen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conóm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spondient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9585960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54.8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nteri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resen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real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as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encion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n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ajusta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ecesi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 empres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680" w:gutter="0" w:header="567" w:top="1220" w:footer="1006" w:bottom="106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43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position w:val="10"/>
          <w:sz w:val="14"/>
          <w:szCs w:val="14"/>
        </w:rPr>
        <w:t xml:space="preserve">)              </w:t>
      </w:r>
      <w:r>
        <w:rPr>
          <w:rFonts w:cs="Arial" w:ascii="Arial" w:hAnsi="Arial"/>
          <w:spacing w:val="14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ambi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ono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speccio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eguridad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71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EFINICION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1     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rític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 xml:space="preserve">a y </w:t>
      </w:r>
      <w:r>
        <w:rPr>
          <w:rFonts w:cs="Arial" w:ascii="Arial" w:hAnsi="Arial"/>
          <w:spacing w:val="-3"/>
        </w:rPr>
        <w:t>compon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áquin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3"/>
        </w:rPr>
        <w:t xml:space="preserve">uipos, </w:t>
      </w:r>
      <w:r>
        <w:rPr>
          <w:rFonts w:cs="Arial" w:ascii="Arial" w:hAnsi="Arial"/>
          <w:spacing w:val="-2"/>
        </w:rPr>
        <w:t>materiale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spacing w:val="-2"/>
        </w:rPr>
        <w:t>estructu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ie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robabil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casio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pérdi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eterior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fallan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u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adecuad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2    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ubestánda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ircunsta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ís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res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esvi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lo </w:t>
      </w:r>
      <w:r>
        <w:rPr>
          <w:rFonts w:cs="Arial" w:ascii="Arial" w:hAnsi="Arial"/>
          <w:spacing w:val="-2"/>
        </w:rPr>
        <w:t>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ablec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acil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curr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dent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3    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spacing w:val="-3"/>
        </w:rPr>
        <w:t>Histor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grave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magnitu</w:t>
      </w:r>
      <w:r>
        <w:rPr>
          <w:rFonts w:cs="Arial" w:ascii="Arial" w:hAnsi="Arial"/>
        </w:rPr>
        <w:t xml:space="preserve">d y </w:t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casion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or accid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hay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ocurr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anteriorment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4  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formal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aliz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no </w:t>
      </w:r>
      <w:r>
        <w:rPr>
          <w:rFonts w:cs="Arial" w:ascii="Arial" w:hAnsi="Arial"/>
          <w:spacing w:val="-3"/>
        </w:rPr>
        <w:t>sistemá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l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cluy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por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ubestánd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miti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 xml:space="preserve">los </w:t>
      </w:r>
      <w:r>
        <w:rPr>
          <w:rFonts w:cs="Arial" w:ascii="Arial" w:hAnsi="Arial"/>
          <w:spacing w:val="-2"/>
        </w:rPr>
        <w:t>trabaj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jef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media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upervis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ur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a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ari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5    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spacing w:val="-2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lanead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corr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istemát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áre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eriodicidad, instru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espons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etermin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previa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ealiz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ur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cua</w:t>
      </w:r>
      <w:r>
        <w:rPr>
          <w:rFonts w:cs="Arial" w:ascii="Arial" w:hAnsi="Arial"/>
        </w:rPr>
        <w:t xml:space="preserve">l   </w:t>
      </w:r>
      <w:r>
        <w:rPr>
          <w:rFonts w:cs="Arial" w:ascii="Arial" w:hAnsi="Arial"/>
          <w:spacing w:val="-3"/>
        </w:rPr>
        <w:t xml:space="preserve">se </w:t>
      </w:r>
      <w:r>
        <w:rPr>
          <w:rFonts w:cs="Arial" w:ascii="Arial" w:hAnsi="Arial"/>
          <w:spacing w:val="-2"/>
        </w:rPr>
        <w:t>pret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ubestánda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2.</w:t>
      </w:r>
      <w:r>
        <w:rPr>
          <w:rFonts w:cs="Arial" w:ascii="Arial" w:hAnsi="Arial"/>
          <w:b/>
          <w:bCs/>
        </w:rPr>
        <w:t xml:space="preserve">6     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spacing w:val="-3"/>
        </w:rPr>
        <w:t>Pérdid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le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d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casio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propie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amb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al proces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2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 xml:space="preserve">7     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grave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magnit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pueden ocas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d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0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3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-1"/>
        </w:rPr>
        <w:t>CLASIFICACIÓ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fec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res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n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onsid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ueden clas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en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ersi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la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2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3.</w:t>
      </w:r>
      <w:r>
        <w:rPr>
          <w:rFonts w:cs="Arial" w:ascii="Arial" w:hAnsi="Arial"/>
          <w:b/>
          <w:bCs/>
        </w:rPr>
        <w:t xml:space="preserve">1   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-1"/>
        </w:rPr>
        <w:t>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2"/>
        </w:rPr>
        <w:t>NEAD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GENERAL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trav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á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ompl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mpre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nfoque ampl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trat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núm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subestánda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3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3.</w:t>
      </w:r>
      <w:r>
        <w:rPr>
          <w:rFonts w:cs="Arial" w:ascii="Arial" w:hAnsi="Arial"/>
          <w:b/>
          <w:bCs/>
        </w:rPr>
        <w:t xml:space="preserve">2   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-1"/>
        </w:rPr>
        <w:t>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3"/>
        </w:rPr>
        <w:t>NEAD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ORDE</w:t>
      </w:r>
      <w:r>
        <w:rPr>
          <w:rFonts w:cs="Arial" w:ascii="Arial" w:hAnsi="Arial"/>
          <w:b/>
          <w:bCs/>
        </w:rPr>
        <w:t xml:space="preserve">N Y </w:t>
      </w:r>
      <w:r>
        <w:rPr>
          <w:rFonts w:cs="Arial" w:ascii="Arial" w:hAnsi="Arial"/>
          <w:b/>
          <w:bCs/>
          <w:spacing w:val="-2"/>
        </w:rPr>
        <w:t>ASE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u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ret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er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o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ncuent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n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lug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al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sta</w:t>
      </w:r>
      <w:r>
        <w:rPr>
          <w:rFonts w:cs="Arial" w:ascii="Arial" w:hAnsi="Arial"/>
        </w:rPr>
        <w:t xml:space="preserve">r y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orrec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st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impie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ta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it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2"/>
        </w:rPr>
        <w:t>tra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bjeto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36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3.</w:t>
      </w:r>
      <w:r>
        <w:rPr>
          <w:rFonts w:cs="Arial" w:ascii="Arial" w:hAnsi="Arial"/>
          <w:b/>
          <w:bCs/>
        </w:rPr>
        <w:t xml:space="preserve">3   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-1"/>
        </w:rPr>
        <w:t>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ÁRE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PART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CRÍ</w:t>
      </w:r>
      <w:r>
        <w:rPr>
          <w:rFonts w:cs="Arial" w:ascii="Arial" w:hAnsi="Arial"/>
          <w:b/>
          <w:bCs/>
          <w:spacing w:val="-7"/>
        </w:rPr>
        <w:t>T</w:t>
      </w:r>
      <w:r>
        <w:rPr>
          <w:rFonts w:cs="Arial" w:ascii="Arial" w:hAnsi="Arial"/>
          <w:b/>
          <w:bCs/>
          <w:spacing w:val="-4"/>
        </w:rPr>
        <w:t>ICA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aliz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etermin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 xml:space="preserve">s o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nsider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ríticas,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lasific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rev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aliz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teni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 xml:space="preserve">l e </w:t>
      </w:r>
      <w:r>
        <w:rPr>
          <w:rFonts w:cs="Arial" w:ascii="Arial" w:hAnsi="Arial"/>
          <w:spacing w:val="-3"/>
        </w:rPr>
        <w:t>histor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de pérdida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73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REQUISIT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7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4.</w:t>
      </w:r>
      <w:r>
        <w:rPr>
          <w:rFonts w:cs="Arial" w:ascii="Arial" w:hAnsi="Arial"/>
          <w:b/>
          <w:bCs/>
        </w:rPr>
        <w:t xml:space="preserve">1   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REQUISIT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PROGRA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  <w:spacing w:val="-2"/>
        </w:rPr>
        <w:t>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PLANEAD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9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progr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elementos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Objetiv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espal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erenci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Lis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a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espons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Sist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clas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dentificad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Li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verifica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Gu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Desarro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Inform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Segu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Me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lanead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Capaci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ntrenami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F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res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s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a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establ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el progra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empres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elementos mencionado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7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Objetiv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9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A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ici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fij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bjetiv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u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claros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e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lg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s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/>
      </w:pPr>
      <w:r>
        <w:rPr>
          <w:rFonts w:cs="Arial" w:ascii="Arial" w:hAnsi="Arial"/>
          <w:spacing w:val="-2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Ver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efici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corr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tiv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To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isminuy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xpos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érdid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2" w:right="103" w:hanging="22"/>
        <w:rPr>
          <w:rFonts w:ascii="Arial" w:hAnsi="Arial" w:cs="Arial"/>
        </w:rPr>
      </w:pPr>
      <w:r>
        <w:rPr>
          <w:rFonts w:cs="Arial" w:ascii="Arial" w:hAnsi="Arial"/>
          <w:spacing w:val="-3"/>
        </w:rPr>
        <w:t>Identific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iesg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ocasionad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nstalaci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nuev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equip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modific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talacion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26" w:right="381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Fij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iv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7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Establec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lít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eren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right="170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Sel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áre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qu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tal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a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8" w:right="32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Asign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onsabilidad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16" w:right="2200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2870</wp:posOffset>
                </wp:positionH>
                <wp:positionV relativeFrom="page">
                  <wp:posOffset>1117600</wp:posOffset>
                </wp:positionV>
                <wp:extent cx="5243830" cy="6406515"/>
                <wp:effectExtent l="63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6406560"/>
                          <a:chOff x="0" y="0"/>
                          <a:chExt cx="5243760" cy="64065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739760" cy="27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12900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291720"/>
                            <a:ext cx="33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">
                                <a:moveTo>
                                  <a:pt x="52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56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2000"/>
                            <a:ext cx="720" cy="61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98">
                                <a:moveTo>
                                  <a:pt x="0" y="9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3" y="103"/>
                                </a:moveTo>
                                <a:lnTo>
                                  <a:pt x="50" y="0"/>
                                </a:lnTo>
                                <a:lnTo>
                                  <a:pt x="0" y="103"/>
                                </a:lnTo>
                                <a:lnTo>
                                  <a:pt x="1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980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38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696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12880"/>
                            <a:ext cx="1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0">
                                <a:moveTo>
                                  <a:pt x="0" y="0"/>
                                </a:moveTo>
                                <a:lnTo>
                                  <a:pt x="2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4976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95868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325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696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506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20960"/>
                            <a:ext cx="1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1">
                                <a:moveTo>
                                  <a:pt x="0" y="0"/>
                                </a:moveTo>
                                <a:lnTo>
                                  <a:pt x="2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60360"/>
                            <a:ext cx="4739760" cy="38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0923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555280"/>
                            <a:ext cx="1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3">
                                <a:moveTo>
                                  <a:pt x="0" y="0"/>
                                </a:move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19880"/>
                            <a:ext cx="4738320" cy="27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7342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092400"/>
                            <a:ext cx="1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1">
                                <a:moveTo>
                                  <a:pt x="0" y="0"/>
                                </a:moveTo>
                                <a:lnTo>
                                  <a:pt x="2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91560"/>
                            <a:ext cx="4739760" cy="27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9580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91960"/>
                            <a:ext cx="1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4">
                                <a:moveTo>
                                  <a:pt x="0" y="0"/>
                                </a:moveTo>
                                <a:lnTo>
                                  <a:pt x="2" y="2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528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683520"/>
                            <a:ext cx="1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">
                                <a:moveTo>
                                  <a:pt x="0" y="0"/>
                                </a:moveTo>
                                <a:lnTo>
                                  <a:pt x="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0528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5804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11760"/>
                            <a:ext cx="129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">
                                <a:moveTo>
                                  <a:pt x="0" y="0"/>
                                </a:moveTo>
                                <a:lnTo>
                                  <a:pt x="20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6757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33160"/>
                            <a:ext cx="144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15">
                                <a:moveTo>
                                  <a:pt x="0" y="251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0676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3" y="103"/>
                                </a:moveTo>
                                <a:lnTo>
                                  <a:pt x="50" y="0"/>
                                </a:lnTo>
                                <a:lnTo>
                                  <a:pt x="0" y="103"/>
                                </a:lnTo>
                                <a:lnTo>
                                  <a:pt x="1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723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0356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834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175640"/>
                            <a:ext cx="1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9">
                                <a:moveTo>
                                  <a:pt x="0" y="0"/>
                                </a:moveTo>
                                <a:lnTo>
                                  <a:pt x="2" y="3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6796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37760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764240"/>
                            <a:ext cx="1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1">
                                <a:moveTo>
                                  <a:pt x="0" y="0"/>
                                </a:moveTo>
                                <a:lnTo>
                                  <a:pt x="2" y="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059080"/>
                            <a:ext cx="4739760" cy="277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9741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5342400"/>
                            <a:ext cx="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4">
                                <a:moveTo>
                                  <a:pt x="0" y="0"/>
                                </a:moveTo>
                                <a:lnTo>
                                  <a:pt x="2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464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5837400"/>
                            <a:ext cx="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8">
                                <a:moveTo>
                                  <a:pt x="0" y="0"/>
                                </a:moveTo>
                                <a:lnTo>
                                  <a:pt x="2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045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0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88pt;width:412.9pt;height:504.45pt" coordorigin="2162,1760" coordsize="8258,10089">
                <v:rect id="shape_0" stroked="t" o:allowincell="f" style="position:absolute;left:2881;top:1760;width:7463;height:43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2820;top:11412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521,2" path="m520,0l0,2e" stroked="t" o:allowincell="f" style="position:absolute;left:2255;top:11668;width:52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2169;top:11613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698l0,0e" stroked="t" o:allowincell="f" style="position:absolute;left:2205;top:2015;width:0;height:9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103,103l50,0l0,103l103,103xe" fillcolor="black" stroked="f" o:allowincell="f" style="position:absolute;left:2162;top:1912;width:10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5,0e" stroked="t" o:allowincell="f" style="position:absolute;left:2220;top:1933;width: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0l0,0l0,103xe" fillcolor="black" stroked="f" o:allowincell="f" style="position:absolute;left:2758;top:1876;width:10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881;top:2574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2,240" path="m0,0l2,240e" stroked="t" o:allowincell="f" style="position:absolute;left:6627;top:3040;width:1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96;top:3413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0" path="m0,0l50,100l103,0l0,0xe" fillcolor="black" stroked="f" o:allowincell="f" style="position:absolute;left:6586;top:3269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5e" stroked="t" o:allowincell="f" style="position:absolute;left:6644;top:3847;width:0;height:2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81;top:4275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1" path="m0,0l50,100l103,0l0,0xe" fillcolor="black" stroked="f" o:allowincell="f" style="position:absolute;left:6600;top:413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81" path="m0,0l2,280e" stroked="t" o:allowincell="f" style="position:absolute;left:6627;top:4785;width:1;height:2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957;top:5162;width:7463;height:60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1" path="m0,0l50,100l103,0l0,0xe" fillcolor="black" stroked="f" o:allowincell="f" style="position:absolute;left:6586;top:505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93" path="m0,0l2,292e" stroked="t" o:allowincell="f" style="position:absolute;left:6627;top:5784;width:1;height:2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927;top:6201;width:7461;height:43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1" path="m0,0l50,100l103,0l0,0xe" fillcolor="black" stroked="f" o:allowincell="f" style="position:absolute;left:6586;top:606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31" path="m0,0l2,331e" stroked="t" o:allowincell="f" style="position:absolute;left:6627;top:6630;width:1;height: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96;top:7101;width:7463;height:43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3" path="m0,0l50,103l103,0l0,0xe" fillcolor="black" stroked="f" o:allowincell="f" style="position:absolute;left:6586;top:6950;width:10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64" path="m0,0l2,263e" stroked="t" o:allowincell="f" style="position:absolute;left:6627;top:2220;width:1;height:2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0l50,103l103,0l0,0xe" fillcolor="black" stroked="f" o:allowincell="f" style="position:absolute;left:6586;top:2473;width:10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50" path="m0,0l2,249e" stroked="t" o:allowincell="f" style="position:absolute;left:6627;top:7561;width:1;height:2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36;top:7910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2836;top:10513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204,3" path="m0,0l204,2e" stroked="t" o:allowincell="f" style="position:absolute;left:2616;top:10755;width:203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2530;top:1069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515" path="m0,2515l2,0e" stroked="t" o:allowincell="f" style="position:absolute;left:2535;top:8269;width:1;height:25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103,103l50,0l0,103l103,103xe" fillcolor="black" stroked="f" o:allowincell="f" style="position:absolute;left:2494;top:8165;width:10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,0e" stroked="t" o:allowincell="f" style="position:absolute;left:2535;top:8173;width:1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2727;top:811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0,0l50,100l103,0l0,0xe" fillcolor="black" stroked="f" o:allowincell="f" style="position:absolute;left:6586;top:779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29" path="m0,0l2,328e" stroked="t" o:allowincell="f" style="position:absolute;left:6627;top:8336;width:1;height:3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20;top:8796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4" path="m0,0l50,103l103,0l0,0xe" fillcolor="black" stroked="f" o:allowincell="f" style="position:absolute;left:6586;top:8654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41" path="m0,0l2,340e" stroked="t" o:allowincell="f" style="position:absolute;left:6627;top:9262;width:1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836;top:9727;width:7463;height:43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03,104" path="m0,0l50,103l103,0l0,0xe" fillcolor="black" stroked="f" o:allowincell="f" style="position:absolute;left:6586;top:9593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04" path="m0,0l2,203e" stroked="t" o:allowincell="f" style="position:absolute;left:6627;top:10173;width:1;height:2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0,100l103,0l0,0xe" fillcolor="black" stroked="f" o:allowincell="f" style="position:absolute;left:6586;top:1036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38" path="m0,0l2,338e" stroked="t" o:allowincell="f" style="position:absolute;left:6627;top:10953;width:1;height: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0,100l103,0l0,0xe" fillcolor="black" stroked="f" o:allowincell="f" style="position:absolute;left:6586;top:1128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</w:rPr>
        <w:t>Defin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ist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ant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ones 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08" w:before="0" w:after="0"/>
        <w:ind w:left="2852" w:right="283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Elabo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u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 xml:space="preserve">inspecciones </w:t>
      </w:r>
      <w:r>
        <w:rPr>
          <w:rFonts w:cs="Arial" w:ascii="Arial" w:hAnsi="Arial"/>
          <w:spacing w:val="-2"/>
        </w:rPr>
        <w:t>Entrena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apacitación Ejecución</w:t>
      </w:r>
    </w:p>
    <w:p>
      <w:pPr>
        <w:pStyle w:val="Normal"/>
        <w:widowControl w:val="false"/>
        <w:autoSpaceDE w:val="false"/>
        <w:spacing w:lineRule="auto" w:line="806" w:before="18" w:after="0"/>
        <w:ind w:left="3656" w:right="3640" w:firstLine="2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 xml:space="preserve">correctivas </w:t>
      </w:r>
      <w:r>
        <w:rPr>
          <w:rFonts w:cs="Arial" w:ascii="Arial" w:hAnsi="Arial"/>
          <w:spacing w:val="-2"/>
        </w:rPr>
        <w:t>Elabo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formes Seguimiento</w:t>
      </w:r>
    </w:p>
    <w:p>
      <w:pPr>
        <w:pStyle w:val="Normal"/>
        <w:widowControl w:val="false"/>
        <w:autoSpaceDE w:val="false"/>
        <w:spacing w:lineRule="auto" w:line="240" w:before="19" w:after="0"/>
        <w:ind w:left="3471" w:right="345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Evalu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iv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3" w:right="1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Figu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iagra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peracion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a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ealiz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nspeccion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laneada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67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Respal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gerencia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cib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apo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gerenci</w:t>
      </w:r>
      <w:r>
        <w:rPr>
          <w:rFonts w:cs="Arial" w:ascii="Arial" w:hAnsi="Arial"/>
        </w:rPr>
        <w:t xml:space="preserve">a y </w:t>
      </w:r>
      <w:r>
        <w:rPr>
          <w:rFonts w:cs="Arial" w:ascii="Arial" w:hAnsi="Arial"/>
          <w:spacing w:val="-3"/>
        </w:rPr>
        <w:t>man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edios,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bj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ar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mporta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requ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t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jecu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umpl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as 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rja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270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nifie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abaj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poy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eren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Divul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t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progr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inspeccion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roporc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recur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human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técn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económ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necesario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artici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ay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ijad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roporc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ntrena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decuad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sponsab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as 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laneada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Revi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form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ob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ncontr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spu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u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ism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26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3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Lista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área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tala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equi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p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peccion</w:t>
      </w:r>
      <w:r>
        <w:rPr>
          <w:rFonts w:cs="Arial" w:ascii="Arial" w:hAnsi="Arial"/>
          <w:b/>
          <w:bCs/>
          <w:spacing w:val="-2"/>
        </w:rPr>
        <w:t>a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234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eriódicament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u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r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equeñ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ervic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ns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un </w:t>
      </w:r>
      <w:r>
        <w:rPr>
          <w:rFonts w:cs="Arial" w:ascii="Arial" w:hAnsi="Arial"/>
          <w:spacing w:val="-3"/>
        </w:rPr>
        <w:t>núm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pequ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oficin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inspeccion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s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recorrid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gran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obre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quél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ie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oces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anufactur</w:t>
      </w:r>
      <w:r>
        <w:rPr>
          <w:rFonts w:cs="Arial" w:ascii="Arial" w:hAnsi="Arial"/>
        </w:rPr>
        <w:t xml:space="preserve">a o </w:t>
      </w:r>
      <w:r>
        <w:rPr>
          <w:rFonts w:cs="Arial" w:ascii="Arial" w:hAnsi="Arial"/>
          <w:spacing w:val="-3"/>
        </w:rPr>
        <w:t>almacenamien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o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ar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e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stablez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lasific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ons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eriodic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invent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respal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plan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ma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ia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pl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el list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o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quip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stableciend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v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u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ón,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d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ber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propi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áre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0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4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Responsabl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l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planeada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eleccio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nspeccion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sign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espons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le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en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riteri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Qui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eal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conocimi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bás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Salud Ocupac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apacitació</w:t>
      </w:r>
      <w:r>
        <w:rPr>
          <w:rFonts w:cs="Arial" w:ascii="Arial" w:hAnsi="Arial"/>
        </w:rPr>
        <w:t xml:space="preserve">n y </w:t>
      </w:r>
      <w:r>
        <w:rPr>
          <w:rFonts w:cs="Arial" w:ascii="Arial" w:hAnsi="Arial"/>
          <w:spacing w:val="-3"/>
        </w:rPr>
        <w:t>entrenami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specífic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ermitan enfo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a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revia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stablecido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legi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ers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ifer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laneadas cruz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c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qui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reali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algui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aje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 xml:space="preserve">área </w:t>
      </w:r>
      <w:r>
        <w:rPr>
          <w:rFonts w:cs="Arial" w:ascii="Arial" w:hAnsi="Arial"/>
          <w:spacing w:val="-2"/>
        </w:rPr>
        <w:t>inspeccion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ane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aranti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insp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en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carácter </w:t>
      </w:r>
      <w:r>
        <w:rPr>
          <w:rFonts w:cs="Arial" w:ascii="Arial" w:hAnsi="Arial"/>
          <w:spacing w:val="-3"/>
        </w:rPr>
        <w:t>imparci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Je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Ocup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ncarg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as inspecci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seso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 xml:space="preserve">n y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jecu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seguimiento correspondient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Comi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arit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cup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artici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inspecciones planead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umpl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fu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rganis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romoció</w:t>
      </w:r>
      <w:r>
        <w:rPr>
          <w:rFonts w:cs="Arial" w:ascii="Arial" w:hAnsi="Arial"/>
        </w:rPr>
        <w:t xml:space="preserve">n y </w:t>
      </w:r>
      <w:r>
        <w:rPr>
          <w:rFonts w:cs="Arial" w:ascii="Arial" w:hAnsi="Arial"/>
          <w:spacing w:val="-3"/>
        </w:rPr>
        <w:t>vigilancia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nor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egla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cup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(Resolución</w:t>
      </w:r>
    </w:p>
    <w:p>
      <w:pPr>
        <w:pStyle w:val="Normal"/>
        <w:widowControl w:val="false"/>
        <w:autoSpaceDE w:val="false"/>
        <w:spacing w:lineRule="exact" w:line="251" w:before="0" w:after="0"/>
        <w:ind w:left="160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2013/198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iniste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ra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ocial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27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5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2"/>
        </w:rPr>
        <w:t>Siste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cuantific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l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condi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subestánda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sig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etr</w:t>
      </w:r>
      <w:r>
        <w:rPr>
          <w:rFonts w:cs="Arial" w:ascii="Arial" w:hAnsi="Arial"/>
        </w:rPr>
        <w:t xml:space="preserve">a (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B ó </w:t>
      </w:r>
      <w:r>
        <w:rPr>
          <w:rFonts w:cs="Arial" w:ascii="Arial" w:hAnsi="Arial"/>
          <w:spacing w:val="-3"/>
        </w:rPr>
        <w:t>C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2"/>
        </w:rPr>
        <w:t>pérdi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ism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is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e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orrespon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iem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qui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orrectiva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om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inmedia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ro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osterior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ab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position w:val="-1"/>
        </w:rPr>
        <w:t>Tab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Esca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valor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 xml:space="preserve"> pa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calificació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 xml:space="preserve"> 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condicion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 xml:space="preserve"> subestándar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794"/>
        <w:gridCol w:w="1303"/>
      </w:tblGrid>
      <w:tr>
        <w:trPr>
          <w:trHeight w:val="4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las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94" w:right="433" w:hanging="19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ot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érdi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ondic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ubestándar identificad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4" w:right="20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r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e acción</w:t>
            </w:r>
          </w:p>
        </w:tc>
      </w:tr>
      <w:tr>
        <w:trPr>
          <w:trHeight w:val="42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6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r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casio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uert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capaci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rmanen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érdi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alg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uerp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añ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sidera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lor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mediata</w:t>
            </w:r>
          </w:p>
        </w:tc>
      </w:tr>
      <w:tr>
        <w:trPr>
          <w:trHeight w:val="4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60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r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casio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es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ferme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rav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capacidad tempor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a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opie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la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nta</w:t>
            </w:r>
          </w:p>
        </w:tc>
      </w:tr>
      <w:tr>
        <w:trPr>
          <w:trHeight w:val="44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5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r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casio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esio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no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capacitant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ferme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añ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nores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sterio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4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6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2"/>
        </w:rPr>
        <w:t>Frecuenc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realiz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(periodicidad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tam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núm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erson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roce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roductiv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 xml:space="preserve">turno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raba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recurs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écnic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humano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económic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ablec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eriodic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as 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lanead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riter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tene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stablec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eriodic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specciones 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histo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érdid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u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e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speccion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3"/>
        </w:rPr>
        <w:t>odicid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jemp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taller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manten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requ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periodic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sal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conferenci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Nor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vig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cupaciona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aracterísti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áre</w:t>
      </w:r>
      <w:r>
        <w:rPr>
          <w:rFonts w:cs="Arial" w:ascii="Arial" w:hAnsi="Arial"/>
        </w:rPr>
        <w:t xml:space="preserve">a y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bjetiv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fij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specciones planeada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a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t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monta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quip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uev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camb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as instalacio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proye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st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esarroll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otr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neces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justar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stableci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icialm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é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epen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itu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se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anejan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nsider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uev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rigin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uales pued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robabil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casio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érdi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jemp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>la ampli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bode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equ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trasl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mater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cam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uta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ranspo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ater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ircu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son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n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tr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ello </w:t>
      </w:r>
      <w:r>
        <w:rPr>
          <w:rFonts w:cs="Arial" w:ascii="Arial" w:hAnsi="Arial"/>
          <w:spacing w:val="-3"/>
        </w:rPr>
        <w:t>requi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eriodic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ha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e estandari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cativ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162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isponibili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tiem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esponsab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inspec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eb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crite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fundament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para determi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ecuenc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e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é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ider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n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rg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18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7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List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verific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(list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cheque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format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inspección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lis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erific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orma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ontie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spec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3"/>
        </w:rPr>
        <w:t>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inspecc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n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difer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á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facili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recopilac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cod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análi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información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p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form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pl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t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varian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ep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e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aracteríst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articul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ism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mba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labo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cumpli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 xml:space="preserve">los </w:t>
      </w:r>
      <w:r>
        <w:rPr>
          <w:rFonts w:cs="Arial" w:ascii="Arial" w:hAnsi="Arial"/>
          <w:spacing w:val="-2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quisit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a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íni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Áre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F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efectuarl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6" w:right="105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nspeccion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cu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los </w:t>
      </w:r>
      <w:r>
        <w:rPr>
          <w:rFonts w:cs="Arial" w:ascii="Arial" w:hAnsi="Arial"/>
          <w:spacing w:val="-2"/>
        </w:rPr>
        <w:t>equip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utiliz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rincip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act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ies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ater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rim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tc</w:t>
      </w:r>
      <w:r>
        <w:rPr>
          <w:rFonts w:cs="Arial" w:ascii="Arial" w:hAnsi="Arial"/>
        </w:rPr>
        <w:t xml:space="preserve">. (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3"/>
        </w:rPr>
        <w:t>Anex</w:t>
      </w:r>
      <w:r>
        <w:rPr>
          <w:rFonts w:cs="Arial" w:ascii="Arial" w:hAnsi="Arial"/>
        </w:rPr>
        <w:t xml:space="preserve">o  A 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presen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sugerenci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lista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aspectos míni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mpres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Observa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6" w:right="105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exten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i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ver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jus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 xml:space="preserve">que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vier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tiem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necesari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bten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fici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n 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utilizació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senci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dinámic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aplicable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ctiv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 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specíf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visa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6" w:right="103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is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ctualiza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me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v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ñ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greg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retir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par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ism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spacing w:val="-3"/>
        </w:rPr>
        <w:t>medi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ambi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itua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or inspecc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ul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plic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2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8   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  <w:spacing w:val="-2"/>
        </w:rPr>
        <w:t>Guí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pa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inspecció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iseñ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rop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nspecci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f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andariz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a metodologí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presen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infor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seguimient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7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apítu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Objetiv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espal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erenci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onsabl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Sist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las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bestánda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2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Li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verifica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Inform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Seguimient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Me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lanead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Desarro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51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</w:t>
      </w:r>
      <w:r>
        <w:rPr>
          <w:rFonts w:cs="Arial" w:ascii="Arial" w:hAnsi="Arial"/>
          <w:b/>
          <w:bCs/>
        </w:rPr>
        <w:t xml:space="preserve">9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Desarrol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a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correctiv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etect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gene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orrecti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ual 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xis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var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p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s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plicabil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ividad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fact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seleccio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orrecti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n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var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lternativas, 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igu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érdid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grav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ev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probabil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ocurr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pérdida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al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moder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baj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tro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l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aj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rob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ro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Important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contro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Moderad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nt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Baj</w:t>
      </w:r>
      <w:r>
        <w:rPr>
          <w:rFonts w:cs="Arial" w:ascii="Arial" w:hAnsi="Arial"/>
        </w:rPr>
        <w:t>o</w:t>
        <w:tab/>
        <w:t>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r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Just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me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contro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nter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rite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ablec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untaje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fi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se selecci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p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untaj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etodolog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clui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gu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mpresa, 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gi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abo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rám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comend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,fru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7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2"/>
        </w:rPr>
        <w:t>Informe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spu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labo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infor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esc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papeler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e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egibl</w:t>
      </w:r>
      <w:r>
        <w:rPr>
          <w:rFonts w:cs="Arial" w:ascii="Arial" w:hAnsi="Arial"/>
        </w:rPr>
        <w:t xml:space="preserve">e y </w:t>
      </w:r>
      <w:r>
        <w:rPr>
          <w:rFonts w:cs="Arial" w:ascii="Arial" w:hAnsi="Arial"/>
          <w:spacing w:val="-2"/>
        </w:rPr>
        <w:t>firm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qui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labo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gi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utiliz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orma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el </w:t>
      </w:r>
      <w:r>
        <w:rPr>
          <w:rFonts w:cs="Arial" w:ascii="Arial" w:hAnsi="Arial"/>
          <w:spacing w:val="-3"/>
        </w:rPr>
        <w:t>presen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ne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infor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ive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uperior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medi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u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eben retornar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observ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respect</w:t>
      </w:r>
      <w:r>
        <w:rPr>
          <w:rFonts w:cs="Arial" w:ascii="Arial" w:hAnsi="Arial"/>
          <w:spacing w:val="-4"/>
        </w:rPr>
        <w:t>iv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mantene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archiv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organiza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copi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est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informe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"/>
        </w:rPr>
        <w:t>revisión respecti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par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dministrado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ies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rofesional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3"/>
        </w:rPr>
        <w:t>cualqui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o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nt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e 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quier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6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onven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revi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info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anteri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con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ver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clus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ten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ism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3"/>
        </w:rPr>
        <w:t>Seguimien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a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recomendada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hac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eguimi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jecu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 xml:space="preserve">accione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rrectiv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ecomend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verificand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3"/>
        </w:rPr>
        <w:t>facilit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ed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umpl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cual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iseñ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form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ger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ne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2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le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112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ono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rav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nfor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irecta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esponsabl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ejecu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correctiva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Ver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inic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program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irig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los inconven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uto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ectiv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Comprob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fectivida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jecutad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-3"/>
        </w:rPr>
        <w:t>establece</w:t>
      </w:r>
      <w:r>
        <w:rPr>
          <w:rFonts w:cs="Arial" w:ascii="Arial" w:hAnsi="Arial"/>
        </w:rPr>
        <w:t xml:space="preserve">r   </w:t>
      </w:r>
      <w:r>
        <w:rPr>
          <w:rFonts w:cs="Arial" w:ascii="Arial" w:hAnsi="Arial"/>
          <w:spacing w:val="-3"/>
        </w:rPr>
        <w:t xml:space="preserve">las </w:t>
      </w:r>
      <w:r>
        <w:rPr>
          <w:rFonts w:cs="Arial" w:ascii="Arial" w:hAnsi="Arial"/>
          <w:spacing w:val="-2"/>
        </w:rPr>
        <w:t>modific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cesar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28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1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3"/>
        </w:rPr>
        <w:t>Medi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efectivid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l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inspeccion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planead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incl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mét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med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cal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cumpl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inspeccio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cual p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as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sign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unt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o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ompar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fectiv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met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planea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unta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considerado 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valu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Ocupaci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empre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us princip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lement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ar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evalu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alimen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progr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inspecciones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abl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m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avorabl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3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1.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3"/>
        </w:rPr>
        <w:t>Progra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capacit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entrenamient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Den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ctivi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apacit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correspondi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Ocupacional 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s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clu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jecutarlas,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gu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elabora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amb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consid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la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motivacion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ara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epo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a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r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dores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spacing w:val="-3"/>
        </w:rPr>
        <w:t>sob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la conscient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sob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neces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su pro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teracción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3400" w:leader="none"/>
          <w:tab w:val="left" w:pos="4260" w:leader="none"/>
          <w:tab w:val="left" w:pos="4800" w:leader="none"/>
          <w:tab w:val="left" w:pos="6600" w:leader="none"/>
          <w:tab w:val="left" w:pos="7160" w:leader="none"/>
          <w:tab w:val="left" w:pos="7860" w:leader="none"/>
        </w:tabs>
        <w:autoSpaceDE w:val="false"/>
        <w:spacing w:lineRule="auto" w:line="240" w:before="0" w:after="0"/>
        <w:ind w:left="870" w:right="105" w:hanging="708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4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b/>
          <w:bCs/>
          <w:spacing w:val="-1"/>
        </w:rPr>
        <w:t>RECOMENDACIONE</w:t>
      </w:r>
      <w:r>
        <w:rPr>
          <w:rFonts w:cs="Arial" w:ascii="Arial" w:hAnsi="Arial"/>
          <w:b/>
          <w:bCs/>
        </w:rPr>
        <w:t>S</w:t>
        <w:tab/>
      </w:r>
      <w:r>
        <w:rPr>
          <w:rFonts w:cs="Arial" w:ascii="Arial" w:hAnsi="Arial"/>
          <w:b/>
          <w:bCs/>
          <w:spacing w:val="-2"/>
        </w:rPr>
        <w:t>PAR</w:t>
      </w:r>
      <w:r>
        <w:rPr>
          <w:rFonts w:cs="Arial" w:ascii="Arial" w:hAnsi="Arial"/>
          <w:b/>
          <w:bCs/>
        </w:rPr>
        <w:t>A</w:t>
        <w:tab/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A</w:t>
        <w:tab/>
      </w:r>
      <w:r>
        <w:rPr>
          <w:rFonts w:cs="Arial" w:ascii="Arial" w:hAnsi="Arial"/>
          <w:b/>
          <w:bCs/>
          <w:spacing w:val="-2"/>
        </w:rPr>
        <w:t>REALIIZACIÓ</w:t>
      </w:r>
      <w:r>
        <w:rPr>
          <w:rFonts w:cs="Arial" w:ascii="Arial" w:hAnsi="Arial"/>
          <w:b/>
          <w:bCs/>
        </w:rPr>
        <w:t>N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  <w:tab/>
      </w:r>
      <w:r>
        <w:rPr>
          <w:rFonts w:cs="Arial" w:ascii="Arial" w:hAnsi="Arial"/>
          <w:b/>
          <w:bCs/>
          <w:spacing w:val="-1"/>
        </w:rPr>
        <w:t>LA</w:t>
      </w:r>
      <w:r>
        <w:rPr>
          <w:rFonts w:cs="Arial" w:ascii="Arial" w:hAnsi="Arial"/>
          <w:b/>
          <w:bCs/>
        </w:rPr>
        <w:t>S</w:t>
        <w:tab/>
      </w:r>
      <w:r>
        <w:rPr>
          <w:rFonts w:cs="Arial" w:ascii="Arial" w:hAnsi="Arial"/>
          <w:b/>
          <w:bCs/>
          <w:spacing w:val="-1"/>
        </w:rPr>
        <w:t xml:space="preserve">INSPECCIONES </w:t>
      </w:r>
      <w:r>
        <w:rPr>
          <w:rFonts w:cs="Arial" w:ascii="Arial" w:hAnsi="Arial"/>
          <w:b/>
          <w:bCs/>
          <w:spacing w:val="-4"/>
        </w:rPr>
        <w:t>PLANEADA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a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ten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an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ur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esp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3"/>
        </w:rPr>
        <w:t>inspección planeada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6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2.</w:t>
      </w: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Ant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pec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nfo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ositiv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ers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epar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entalmen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buscar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ó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3"/>
        </w:rPr>
        <w:t>m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si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tambié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3"/>
        </w:rPr>
        <w:t>bi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elog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traba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bien realiz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ue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nduci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i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haci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manera </w:t>
      </w:r>
      <w:r>
        <w:rPr>
          <w:rFonts w:cs="Arial" w:ascii="Arial" w:hAnsi="Arial"/>
          <w:spacing w:val="-3"/>
        </w:rPr>
        <w:t>permanent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2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lan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nspecc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Revi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gu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i/>
          <w:iCs/>
          <w:spacing w:val="-3"/>
        </w:rPr>
        <w:t>Progra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  <w:spacing w:val="-3"/>
        </w:rPr>
        <w:t>Inspeccion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  <w:spacing w:val="-3"/>
        </w:rPr>
        <w:t>Planeadas</w:t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-20" w:hanging="0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st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iem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ecesari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usca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spe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am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specíf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ti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2"/>
        </w:rPr>
        <w:t>mater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l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ub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,etc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evi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for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terior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rove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e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ecesario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52" w:before="0" w:after="0"/>
        <w:ind w:left="2288" w:right="105" w:hanging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Ro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leme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rot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ers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apropi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ár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para 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t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gate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clinar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tc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apele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o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punt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Instru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e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met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onómet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t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propiad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58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Linter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ám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otográfi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t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le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cesar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2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b/>
          <w:bCs/>
          <w:spacing w:val="-3"/>
        </w:rPr>
        <w:t>Duran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inspecció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2" w:right="103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Uti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ver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adecu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áre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equ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insta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nspeccion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ti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ap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l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iagra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ecesari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Ano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to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identific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fo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bre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utilizando expres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t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dobl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descompues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desgast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corroí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sue</w:t>
      </w:r>
      <w:r>
        <w:rPr>
          <w:rFonts w:cs="Arial" w:ascii="Arial" w:hAnsi="Arial"/>
          <w:spacing w:val="-2"/>
        </w:rPr>
        <w:t>lto, 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iltraci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obresali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filo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resbalo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t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Cu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ue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hacer </w:t>
      </w:r>
      <w:r>
        <w:rPr>
          <w:rFonts w:cs="Arial" w:ascii="Arial" w:hAnsi="Arial"/>
          <w:spacing w:val="-3"/>
        </w:rPr>
        <w:t>medicione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3"/>
        </w:rPr>
        <w:t>deb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consignar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resultad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acuer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3"/>
        </w:rPr>
        <w:t>normas vig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cup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rot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mbienta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Bus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o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o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dent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ica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3"/>
        </w:rPr>
        <w:t>prim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vis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Examinar </w:t>
      </w:r>
      <w:r>
        <w:rPr>
          <w:rFonts w:cs="Arial" w:ascii="Arial" w:hAnsi="Arial"/>
          <w:spacing w:val="-2"/>
        </w:rPr>
        <w:t>compartimie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err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edi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perad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o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uncionamiento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áqu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perable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tc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2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2"/>
        </w:rPr>
        <w:t>Descri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ub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spe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larame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utiliz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iagram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fotografí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videograbado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sibl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To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rrec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medi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for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l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je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áre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right="105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</w:t>
      </w:r>
      <w:r>
        <w:rPr>
          <w:rFonts w:cs="Arial" w:ascii="Arial" w:hAnsi="Arial"/>
          <w:spacing w:val="-3"/>
        </w:rPr>
        <w:t>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situ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presen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dur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inspecciones plan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anterior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Clas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ies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soci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dentificad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labo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for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rev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sib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2.</w:t>
      </w: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b/>
          <w:bCs/>
          <w:spacing w:val="-3"/>
        </w:rPr>
        <w:t>Despué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inspec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stim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rav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érdid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val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robabil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curr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érdid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2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ond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lterna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Prior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Asig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respons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ejecu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contro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.2.</w:t>
      </w: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  <w:b/>
          <w:bCs/>
          <w:spacing w:val="-2"/>
        </w:rPr>
        <w:t>Hac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l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inform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inspec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scri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larida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num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le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secutiv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Cua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iesg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602" w:right="107" w:hanging="732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U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ódi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le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cons</w:t>
      </w:r>
      <w:r>
        <w:rPr>
          <w:rFonts w:cs="Arial" w:ascii="Arial" w:hAnsi="Arial"/>
          <w:spacing w:val="-2"/>
        </w:rPr>
        <w:t>ider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nfor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nterio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las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termed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mpletad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2"/>
        </w:rPr>
        <w:t>Emi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órd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abaj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Garant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portuna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2" w:before="0" w:after="0"/>
        <w:ind w:left="1602" w:right="105" w:hanging="732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Eval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progre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a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correcti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trav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inspecci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2"/>
        </w:rPr>
        <w:t>seguimient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70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Ver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fe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tro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plicado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E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ocum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f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elabor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Secretar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Técn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Normal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Consej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Colombi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rida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82" w:right="36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n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(Informativo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91" w:right="15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position w:val="-1"/>
        </w:rPr>
        <w:t>Guí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pa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selecció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aspecto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qu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deb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inspeccion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452"/>
        <w:gridCol w:w="2659"/>
      </w:tblGrid>
      <w:tr>
        <w:trPr>
          <w:trHeight w:val="858" w:hRule="exact"/>
        </w:trPr>
        <w:tc>
          <w:tcPr>
            <w:tcW w:w="9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40" w:right="322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LANEADAS ASPEC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AR</w:t>
            </w:r>
          </w:p>
        </w:tc>
      </w:tr>
      <w:tr>
        <w:trPr>
          <w:trHeight w:val="1049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stalacio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ocativa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iso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pet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caleras, cint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tideslizant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jill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uel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tc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6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rrames Obstáculos Defect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nivel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int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tideslizantes</w:t>
            </w:r>
          </w:p>
        </w:tc>
      </w:tr>
      <w:tr>
        <w:trPr>
          <w:trHeight w:val="845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í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rrete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sill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tc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14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ccesibilid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5" w:right="1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marcación Dimensiones Iluminación.</w:t>
            </w:r>
          </w:p>
        </w:tc>
      </w:tr>
      <w:tr>
        <w:trPr>
          <w:trHeight w:val="842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" w:after="0"/>
              <w:ind w:left="105" w:right="1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2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st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entilación Ai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condicionado Calefacción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tado Funcionamiento Mantenimiento Ubicación</w:t>
            </w:r>
          </w:p>
        </w:tc>
      </w:tr>
      <w:tr>
        <w:trPr>
          <w:trHeight w:val="842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" w:after="0"/>
              <w:ind w:left="105" w:righ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ubería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ódi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lor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tad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terial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islamiento</w:t>
            </w:r>
          </w:p>
        </w:tc>
      </w:tr>
      <w:tr>
        <w:trPr>
          <w:trHeight w:val="1258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odeg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macenamiento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b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greg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5" w:right="1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ntroles Diseño Señalización Normas</w:t>
            </w:r>
          </w:p>
        </w:tc>
      </w:tr>
      <w:tr>
        <w:trPr>
          <w:trHeight w:val="842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stalacio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éctrica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blead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rdon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om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esta</w:t>
            </w:r>
            <w:r>
              <w:rPr>
                <w:rFonts w:cs="Arial" w:ascii="Arial" w:hAnsi="Arial"/>
                <w:sz w:val="18"/>
                <w:szCs w:val="18"/>
              </w:rPr>
              <w:t xml:space="preserve">s 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erra, enchuf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exion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j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terruptores, panel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ansformador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sibl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36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uminar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4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bicación Protecciones Señalizació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xtintores</w:t>
            </w:r>
          </w:p>
        </w:tc>
      </w:tr>
      <w:tr>
        <w:trPr>
          <w:trHeight w:val="104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áquin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o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omb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lde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lent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friar, cilindr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mprimid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tc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uard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or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rtant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5" w:righ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r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otatorias Engranajes Puest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erra</w:t>
            </w:r>
          </w:p>
        </w:tc>
      </w:tr>
      <w:tr>
        <w:trPr>
          <w:trHeight w:val="167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duc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uímico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macenamient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anej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ansport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tique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14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rmas Empaques Separaciones Localización Ventil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t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uberí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rram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gas</w:t>
            </w:r>
          </w:p>
        </w:tc>
      </w:tr>
      <w:tr>
        <w:trPr>
          <w:trHeight w:val="1066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erramienta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nua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tenc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orn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ladr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tc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3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nejo Limpieza Guardas Mantenimi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t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macenamient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68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Continú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14" w:right="45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4119"/>
        <w:gridCol w:w="2570"/>
      </w:tblGrid>
      <w:tr>
        <w:trPr>
          <w:trHeight w:val="858" w:hRule="exac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2" w:right="329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LANEADAS ASPEC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AR</w:t>
            </w:r>
          </w:p>
        </w:tc>
      </w:tr>
      <w:tr>
        <w:trPr>
          <w:trHeight w:val="1049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ech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Sólido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íquid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seosos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2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Ár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asuras Piscin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atamiento Chimene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agü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cumulación Remoción Almacenami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limin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atamiento</w:t>
            </w:r>
          </w:p>
        </w:tc>
      </w:tr>
      <w:tr>
        <w:trPr>
          <w:trHeight w:val="1464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cipientes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5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fij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rtátil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locar materia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jon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j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arri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rros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nec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ispensado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ter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tiene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isur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ilami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ercan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g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420" w:leader="none"/>
                <w:tab w:val="left" w:pos="2240" w:leader="none"/>
              </w:tabs>
              <w:autoSpaceDE w:val="false"/>
              <w:spacing w:lineRule="exact" w:line="206" w:before="6" w:after="0"/>
              <w:ind w:left="10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ercaní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a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ente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ignición</w:t>
            </w:r>
          </w:p>
        </w:tc>
      </w:tr>
      <w:tr>
        <w:trPr>
          <w:trHeight w:val="1464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60" w:leader="none"/>
                <w:tab w:val="left" w:pos="2440" w:leader="none"/>
              </w:tabs>
              <w:autoSpaceDE w:val="false"/>
              <w:spacing w:lineRule="exact" w:line="208" w:before="0" w:after="0"/>
              <w:ind w:left="10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tenci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emergencias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220" w:leader="none"/>
                <w:tab w:val="left" w:pos="3300" w:leader="none"/>
              </w:tabs>
              <w:autoSpaceDE w:val="false"/>
              <w:spacing w:lineRule="exact" w:line="208" w:before="0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xtintores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drantes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binetes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millas, alarm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ociado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tc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stal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5" w:right="1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bertura Espacio Señalización Funcionami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difica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lor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umplimie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ormas.</w:t>
            </w:r>
          </w:p>
        </w:tc>
      </w:tr>
      <w:tr>
        <w:trPr>
          <w:trHeight w:val="636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840" w:leader="none"/>
              </w:tabs>
              <w:autoSpaceDE w:val="false"/>
              <w:spacing w:lineRule="exact" w:line="208" w:before="0" w:after="0"/>
              <w:ind w:left="10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lemento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otección personal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sco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uante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otas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ata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erol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fas, caret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tr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so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05" w:righ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mpieza, Almacenamiento</w:t>
            </w:r>
          </w:p>
        </w:tc>
      </w:tr>
      <w:tr>
        <w:trPr>
          <w:trHeight w:val="223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acto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es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ísicos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uminaci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uid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mperatu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diacion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veles</w:t>
            </w:r>
          </w:p>
        </w:tc>
      </w:tr>
      <w:tr>
        <w:trPr>
          <w:trHeight w:val="1049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censores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920" w:leader="none"/>
              </w:tabs>
              <w:autoSpaceDE w:val="false"/>
              <w:spacing w:lineRule="exact" w:line="206" w:before="2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lataform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cánicas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ontacargas, ascenso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nexio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éctric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entil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st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arm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uc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renos</w:t>
            </w:r>
          </w:p>
        </w:tc>
      </w:tr>
      <w:tr>
        <w:trPr>
          <w:trHeight w:val="3120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ehículos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mion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utomóvil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uses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v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cei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aterí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bustibl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es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ce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mperatu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5" w:right="14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Tabl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uc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pejos Frenos Neumáticos Extintor Botiqu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160" w:leader="none"/>
                <w:tab w:val="left" w:pos="2240" w:leader="none"/>
              </w:tabs>
              <w:autoSpaceDE w:val="false"/>
              <w:spacing w:lineRule="exact" w:line="208" w:before="2" w:after="0"/>
              <w:ind w:left="10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uert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-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entanill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emergenc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plica).</w:t>
            </w:r>
          </w:p>
        </w:tc>
      </w:tr>
      <w:tr>
        <w:trPr>
          <w:trHeight w:val="653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u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ergí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40" w:leader="none"/>
                <w:tab w:val="left" w:pos="2020" w:leader="none"/>
                <w:tab w:val="left" w:pos="3040" w:leader="none"/>
              </w:tabs>
              <w:autoSpaceDE w:val="false"/>
              <w:spacing w:lineRule="exact" w:line="206" w:before="2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d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ente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éctricas</w:t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umáticas, hidráuli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p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ntacto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uen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mis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ceptores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20" w:right="660" w:gutter="0" w:header="567" w:top="1220" w:footer="1006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71" w:before="64" w:after="0"/>
        <w:ind w:left="113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ge">
                  <wp:posOffset>365760</wp:posOffset>
                </wp:positionV>
                <wp:extent cx="9631680" cy="635"/>
                <wp:effectExtent l="8890" t="8890" r="889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8" h="0">
                              <a:moveTo>
                                <a:pt x="0" y="0"/>
                              </a:moveTo>
                              <a:lnTo>
                                <a:pt x="15168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68,0e" stroked="t" o:allowincell="f" style="position:absolute;margin-left:55.2pt;margin-top:28.8pt;width:758.3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786765</wp:posOffset>
                </wp:positionV>
                <wp:extent cx="9631680" cy="635"/>
                <wp:effectExtent l="10160" t="10795" r="1079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8" h="0">
                              <a:moveTo>
                                <a:pt x="0" y="0"/>
                              </a:moveTo>
                              <a:lnTo>
                                <a:pt x="1516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68,0e" stroked="t" o:allowincell="f" style="position:absolute;margin-left:55.2pt;margin-top:61.95pt;width:758.3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NORM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TÉCNIC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COLOMBIAN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  <w:tab/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411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20" w:right="5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n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(Informativo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444" w:right="31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</w:rPr>
        <w:t>Mode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forma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a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inform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inspeccion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lanea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585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35"/>
        <w:gridCol w:w="1983"/>
        <w:gridCol w:w="2212"/>
        <w:gridCol w:w="2153"/>
        <w:gridCol w:w="2155"/>
        <w:gridCol w:w="2268"/>
      </w:tblGrid>
      <w:tr>
        <w:trPr>
          <w:trHeight w:val="1486" w:hRule="exact"/>
        </w:trPr>
        <w:tc>
          <w:tcPr>
            <w:tcW w:w="1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5" w:right="92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PLANEADA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NFOR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990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sponsa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436" w:hRule="exact"/>
        </w:trPr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5" w:right="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7"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7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4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46" w:right="4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NDI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PORT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(5)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C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RRECTIV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0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EGU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(6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4"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SPONSABL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8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7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41" w:right="2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SIGNAD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8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8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3" w:right="2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BSERVACION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88" w:right="9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9)</w:t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9840" w:leader="none"/>
              </w:tabs>
              <w:autoSpaceDE w:val="false"/>
              <w:spacing w:lineRule="auto" w:line="240" w:before="0" w:after="0"/>
              <w:ind w:left="2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V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10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VIS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e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re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e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partament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partame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guri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dustr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ordin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l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cupaciona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7523" w:right="62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nstructi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iligenciamien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form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An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B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Pers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Consecut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ncontrad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Cuant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ies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bestánda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Descrip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bestánda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correc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sugiere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F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sign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m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Observ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refer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inspecció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8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10</w:t>
      </w:r>
      <w:r>
        <w:rPr>
          <w:rFonts w:cs="Arial" w:ascii="Arial" w:hAnsi="Arial"/>
          <w:position w:val="-1"/>
        </w:rPr>
        <w:t>.</w:t>
        <w:tab/>
      </w:r>
      <w:r>
        <w:rPr>
          <w:rFonts w:cs="Arial" w:ascii="Arial" w:hAnsi="Arial"/>
          <w:spacing w:val="-3"/>
          <w:position w:val="-1"/>
        </w:rPr>
        <w:t>No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b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ar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perso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qu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evis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infor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680" w:gutter="0" w:header="567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680" w:right="4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71" w:before="64" w:after="0"/>
        <w:ind w:left="113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ge">
                  <wp:posOffset>365760</wp:posOffset>
                </wp:positionV>
                <wp:extent cx="9631680" cy="635"/>
                <wp:effectExtent l="8890" t="8890" r="889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8" h="0">
                              <a:moveTo>
                                <a:pt x="0" y="0"/>
                              </a:moveTo>
                              <a:lnTo>
                                <a:pt x="15168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68,0e" stroked="t" o:allowincell="f" style="position:absolute;margin-left:55.2pt;margin-top:28.8pt;width:758.3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ge">
                  <wp:posOffset>786765</wp:posOffset>
                </wp:positionV>
                <wp:extent cx="9631680" cy="635"/>
                <wp:effectExtent l="10160" t="10795" r="1079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8" h="0">
                              <a:moveTo>
                                <a:pt x="0" y="0"/>
                              </a:moveTo>
                              <a:lnTo>
                                <a:pt x="1516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68,0e" stroked="t" o:allowincell="f" style="position:absolute;margin-left:55.2pt;margin-top:61.95pt;width:758.3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NORM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TÉCNIC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COLOMBIAN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  <w:tab/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4114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20" w:right="5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n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3"/>
        </w:rPr>
        <w:t>(Informativo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204" w:right="27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</w:rPr>
        <w:t>Mode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forma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ar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seguimien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inspeccion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laneada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259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019"/>
        <w:gridCol w:w="2211"/>
        <w:gridCol w:w="1701"/>
        <w:gridCol w:w="1985"/>
        <w:gridCol w:w="2664"/>
      </w:tblGrid>
      <w:tr>
        <w:trPr>
          <w:trHeight w:val="1486" w:hRule="exact"/>
        </w:trPr>
        <w:tc>
          <w:tcPr>
            <w:tcW w:w="1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93" w:right="4173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SPECC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LANEADAS SEGUIMI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CI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RRECTIV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0" w:leader="none"/>
              </w:tabs>
              <w:autoSpaceDE w:val="false"/>
              <w:spacing w:lineRule="exact" w:line="203" w:before="0" w:after="0"/>
              <w:ind w:left="3597" w:right="3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Á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  <w:tab w:val="left" w:pos="6460" w:leader="none"/>
                <w:tab w:val="left" w:pos="11060" w:leader="none"/>
              </w:tabs>
              <w:autoSpaceDE w:val="false"/>
              <w:spacing w:lineRule="auto" w:line="240" w:before="0" w:after="0"/>
              <w:ind w:left="1113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spec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spec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guimie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650" w:hRule="exact"/>
        </w:trPr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5" w:right="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4)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NDIC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PORT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(5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7" w:right="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SPONSA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3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C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CORRECTIV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05" w:right="4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ECH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SIGN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(7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01" w:right="4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28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UMPLIMIENTO (8)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CC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RRECTI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QU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3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9)</w:t>
            </w:r>
          </w:p>
        </w:tc>
      </w:tr>
      <w:tr>
        <w:trPr>
          <w:trHeight w:val="229" w:hRule="exact"/>
        </w:trPr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80" w:leader="none"/>
              </w:tabs>
              <w:autoSpaceDE w:val="false"/>
              <w:spacing w:lineRule="auto" w:line="240" w:before="0" w:after="0"/>
              <w:ind w:left="8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SPONSA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FOR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(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  <w:tab w:val="left" w:pos="11460" w:leader="none"/>
              </w:tabs>
              <w:autoSpaceDE w:val="false"/>
              <w:spacing w:lineRule="exact" w:line="206" w:before="0" w:after="0"/>
              <w:ind w:left="7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EV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1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VIS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e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re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e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partament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partame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guri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dustr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ordin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al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cupaciona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7523" w:right="60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Instructi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iligenciamien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forma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4"/>
        </w:rPr>
        <w:t>Ane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4"/>
        </w:rPr>
        <w:t>C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Á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bje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imient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ici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sp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imient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Consecut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ncontrad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Descrip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nd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ubestá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portad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real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F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sign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um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a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0" w:right="105" w:hanging="708"/>
        <w:rPr>
          <w:rFonts w:ascii="Arial" w:hAnsi="Arial" w:cs="Arial"/>
        </w:rPr>
      </w:pP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F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cumpli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correctiv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c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h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 xml:space="preserve">sido </w:t>
      </w:r>
      <w:r>
        <w:rPr>
          <w:rFonts w:cs="Arial" w:ascii="Arial" w:hAnsi="Arial"/>
          <w:spacing w:val="-2"/>
        </w:rPr>
        <w:t>cumplid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no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ejecutar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Descri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correct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jecutad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10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Nom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r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s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ali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form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8" w:before="0" w:after="0"/>
        <w:ind w:left="162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11</w:t>
      </w:r>
      <w:r>
        <w:rPr>
          <w:rFonts w:cs="Arial" w:ascii="Arial" w:hAnsi="Arial"/>
          <w:position w:val="-1"/>
        </w:rPr>
        <w:t>.</w:t>
        <w:tab/>
      </w:r>
      <w:r>
        <w:rPr>
          <w:rFonts w:cs="Arial" w:ascii="Arial" w:hAnsi="Arial"/>
          <w:spacing w:val="-2"/>
          <w:position w:val="-1"/>
        </w:rPr>
        <w:t>Nomb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ar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perso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qu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evis</w:t>
      </w:r>
      <w:r>
        <w:rPr>
          <w:rFonts w:cs="Arial" w:ascii="Arial" w:hAnsi="Arial"/>
          <w:position w:val="-1"/>
        </w:rPr>
        <w:t>ó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infor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80" w:right="4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sectPr>
      <w:headerReference w:type="default" r:id="rId36"/>
      <w:footerReference w:type="default" r:id="rId37"/>
      <w:type w:val="nextPage"/>
      <w:pgSz w:w="11906" w:h="16838"/>
      <w:pgMar w:left="1540" w:right="680" w:gutter="0" w:header="567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47795</wp:posOffset>
              </wp:positionH>
              <wp:positionV relativeFrom="page">
                <wp:posOffset>9813925</wp:posOffset>
              </wp:positionV>
              <wp:extent cx="206375" cy="16573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2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61720</wp:posOffset>
              </wp:positionH>
              <wp:positionV relativeFrom="page">
                <wp:posOffset>368300</wp:posOffset>
              </wp:positionV>
              <wp:extent cx="5977255" cy="635"/>
              <wp:effectExtent l="9525" t="8890" r="6985" b="698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6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29pt;width:470.6pt;height:0pt;mso-wrap-style:none;v-text-anchor:middle;mso-position-horizontal-relative:page;mso-position-vertical-relative:page">
              <v:fill o:detectmouseclick="t" on="false"/>
              <v:stroke color="black" weight="16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1720</wp:posOffset>
              </wp:positionH>
              <wp:positionV relativeFrom="page">
                <wp:posOffset>788670</wp:posOffset>
              </wp:positionV>
              <wp:extent cx="5977255" cy="635"/>
              <wp:effectExtent l="10795" t="10795" r="8890" b="889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3" h="0">
                            <a:moveTo>
                              <a:pt x="0" y="0"/>
                            </a:moveTo>
                            <a:lnTo>
                              <a:pt x="9412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2,0e" stroked="t" o:allowincell="f" style="position:absolute;margin-left:83.6pt;margin-top:62.1pt;width:470.6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570230</wp:posOffset>
              </wp:positionV>
              <wp:extent cx="2359660" cy="1778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N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TÉCN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4pt;mso-wrap-distance-left:9.05pt;mso-wrap-distance-right:9.05pt;mso-wrap-distance-top:0pt;mso-wrap-distance-bottom:0pt;margin-top:44.9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NORM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TÉCNI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8555</wp:posOffset>
              </wp:positionH>
              <wp:positionV relativeFrom="page">
                <wp:posOffset>570230</wp:posOffset>
              </wp:positionV>
              <wp:extent cx="709295" cy="17780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4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4pt;mso-wrap-distance-left:9.05pt;mso-wrap-distance-right:9.05pt;mso-wrap-distance-top:0pt;mso-wrap-distance-bottom:0pt;margin-top:44.9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4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0:00Z</dcterms:created>
  <dc:creator>csuarez</dc:creator>
  <dc:description>Solid Converter PDF</dc:description>
  <dc:language>en-US</dc:language>
  <cp:lastModifiedBy>NORBY</cp:lastModifiedBy>
  <dcterms:modified xsi:type="dcterms:W3CDTF">2012-07-18T13:30:00Z</dcterms:modified>
  <cp:revision>2</cp:revision>
  <dc:subject/>
  <dc:title>NTC4114.PDF</dc:title>
</cp:coreProperties>
</file>